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</w:rPr>
              <w:t xml:space="preserve">Inserire una fotografia </w:t>
            </w:r>
            <w:r>
              <w:rPr/>
              <w:t>Facoltativ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Occupazione desiderata/Settore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coltativ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>Iniziare con le informazioni più recenti ed elencare separatamente ciascun corso frequentato con success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Medium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Descrivere tali competenze e indicare dove sono state acquisite. (facoltativ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dicare la(e) patente(i) di cui siete titolari precisandone la categoria. (facoltativ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Eventuali pubblicazion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serire qui ogni altra informazione utile, ad esempio persone di riferimento, referenze, ecc. (facoltativo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/>
            </w:pPr>
            <w:r>
              <w:rPr/>
              <w:t>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- 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>
              <w:lang w:val="it-IT"/>
            </w:rPr>
          </w:pPr>
          <w:r>
            <w:rPr>
              <w:lang w:val="it-IT"/>
            </w:rPr>
            <w:t>Per maggiori informazioni su Europass: http://europass.cedefop.eu.int</w:t>
          </w:r>
        </w:p>
        <w:p>
          <w:pPr>
            <w:pStyle w:val="CVFooterRight"/>
            <w:rPr/>
          </w:pPr>
          <w:r>
            <w:rPr/>
            <w:t>© Comunità europee, 2003    200511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43:00Z</dcterms:created>
  <dc:creator>PHT</dc:creator>
  <dc:description/>
  <cp:keywords/>
  <dc:language>en-US</dc:language>
  <cp:lastModifiedBy> </cp:lastModifiedBy>
  <cp:lastPrinted>2010-12-15T12:15:00Z</cp:lastPrinted>
  <dcterms:modified xsi:type="dcterms:W3CDTF">2011-01-11T16:43:00Z</dcterms:modified>
  <cp:revision>2</cp:revision>
  <dc:subject/>
  <dc:title> Europass </dc:title>
</cp:coreProperties>
</file>